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2015 Übernachtungen in Schottla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2127" w:leader="none"/>
        </w:tabs>
        <w:rPr/>
      </w:pPr>
      <w:r>
        <w:rPr>
          <w:b/>
        </w:rPr>
        <w:t>1. Nacht</w:t>
      </w:r>
      <w:r>
        <w:rPr/>
        <w:tab/>
        <w:t>Ankunft Samstag, 05.09., Abreise Sonntag, 06.09.2015</w:t>
      </w:r>
    </w:p>
    <w:p>
      <w:pPr>
        <w:pStyle w:val="Heading1"/>
        <w:tabs>
          <w:tab w:val="clear" w:pos="709"/>
          <w:tab w:val="left" w:pos="2127" w:leader="none"/>
        </w:tabs>
        <w:rPr/>
      </w:pPr>
      <w:r>
        <w:rPr>
          <w:b/>
        </w:rPr>
        <w:t>Perth</w:t>
      </w:r>
      <w:r>
        <w:rPr/>
        <w:tab/>
        <w:t xml:space="preserve">3 Doppelzimmer, von Andy gebucht </w:t>
      </w:r>
      <w:hyperlink r:id="rId2">
        <w:r>
          <w:rPr>
            <w:rStyle w:val="InternetLink"/>
          </w:rPr>
          <w:t>www.beininn.com</w:t>
        </w:r>
      </w:hyperlink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in Inn, Glenfarg PH2 9PY,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. +44 1577 830 2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reis pro Pers. 49 Pfund (laut Auskunft von And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+3. Nacht</w:t>
      </w:r>
      <w:r>
        <w:rPr>
          <w:rFonts w:cs="Arial" w:ascii="Arial" w:hAnsi="Arial"/>
          <w:sz w:val="24"/>
        </w:rPr>
        <w:tab/>
        <w:tab/>
        <w:t>Ankunft Sonntag, 06.09., Abreise Dienstag, 08.09.2015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  <w:sz w:val="24"/>
        </w:rPr>
        <w:t>Salen</w:t>
      </w:r>
      <w:r>
        <w:rPr>
          <w:rFonts w:cs="Arial" w:ascii="Arial" w:hAnsi="Arial"/>
          <w:sz w:val="24"/>
        </w:rPr>
        <w:tab/>
        <w:t>3 DZ bzw 2-Bett-Zimmer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i Heather Hill, Tigh-an-Achadh, Salen, Isle of Mull PA72 6JF,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. +44 1680 300 669,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is pro Pers. pro Nacht 28 Pfund = 56 Pfund pro Pers. für 2 Nächte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  <w:sz w:val="24"/>
        </w:rPr>
        <w:t>4. Nacht</w:t>
      </w:r>
      <w:r>
        <w:rPr>
          <w:rFonts w:cs="Arial" w:ascii="Arial" w:hAnsi="Arial"/>
          <w:sz w:val="24"/>
        </w:rPr>
        <w:tab/>
        <w:t>Ankunft Dienstag, 08.09., Abreise Mittwoch, 09.09.2015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  <w:sz w:val="24"/>
        </w:rPr>
        <w:t>Portree</w:t>
      </w:r>
      <w:r>
        <w:rPr>
          <w:rFonts w:cs="Arial" w:ascii="Arial" w:hAnsi="Arial"/>
          <w:sz w:val="24"/>
        </w:rPr>
        <w:tab/>
        <w:t>2 Dreibettzimmer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ew Mount, Viewfield Road, Portree, Isle of Skye IV51 9ES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. + 44 1478 6125 70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i Ankunft nach 17 Uhr, unbedingt anrufen.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is pro Pers. 35 Pfund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  <w:sz w:val="24"/>
        </w:rPr>
        <w:t>5. Nacht</w:t>
      </w:r>
      <w:r>
        <w:rPr>
          <w:rFonts w:cs="Arial" w:ascii="Arial" w:hAnsi="Arial"/>
          <w:sz w:val="24"/>
        </w:rPr>
        <w:t xml:space="preserve"> </w:t>
        <w:tab/>
        <w:t>Ankunft Mittwoch, 09.09., Abreise Donnerstag, 10.09.2015</w:t>
      </w:r>
    </w:p>
    <w:p>
      <w:pPr>
        <w:pStyle w:val="Heading2"/>
        <w:tabs>
          <w:tab w:val="clear" w:pos="709"/>
          <w:tab w:val="left" w:pos="2127" w:leader="none"/>
        </w:tabs>
        <w:rPr/>
      </w:pPr>
      <w:r>
        <w:rPr/>
        <w:t>Kyle of Lochalsh</w:t>
        <w:tab/>
      </w:r>
      <w:r>
        <w:rPr>
          <w:b w:val="false"/>
        </w:rPr>
        <w:t>2 Zweibett-Zimmer, 1 Doppelzimmer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macara Mains Guest House, By Kyle of Lochalsh, Ross-Shire 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40 8DN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. +44 1599 566 240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immer zu 80 Pfund, Zimmer zu 80 Pfund, Zimmer zu 89,50 Pfund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is pro Pers. 40 Pfund bzw. für zwei Leute je 44,75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  <w:sz w:val="24"/>
        </w:rPr>
        <w:t xml:space="preserve">6. Nacht </w:t>
        <w:tab/>
      </w:r>
      <w:r>
        <w:rPr>
          <w:rFonts w:cs="Arial" w:ascii="Arial" w:hAnsi="Arial"/>
          <w:sz w:val="24"/>
        </w:rPr>
        <w:t>Ankunft Donnerstag, 10.09., Abreise Freitag, 11.09.2015</w:t>
      </w:r>
      <w:r>
        <w:rPr>
          <w:rFonts w:cs="Arial" w:ascii="Arial" w:hAnsi="Arial"/>
          <w:b/>
          <w:sz w:val="24"/>
        </w:rPr>
        <w:br/>
        <w:t>Stonehaven</w:t>
      </w:r>
      <w:r>
        <w:rPr>
          <w:rFonts w:cs="Arial" w:ascii="Arial" w:hAnsi="Arial"/>
          <w:sz w:val="24"/>
        </w:rPr>
        <w:tab/>
        <w:t>3 Doppel- bzw. Zweibettzimmer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ina B&amp;B, 17 Arduthie Road, Stonehaven AB39 2EH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. +44 1569 765 233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immer zu 75 Pfund, Zimmer zu 75 Pfund und Zimmer zu 85 Pfund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is pro Person 37,50 Pfund bzw. für zwei Leute je 42,50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  <w:sz w:val="24"/>
        </w:rPr>
        <w:t>7. Nacht</w:t>
      </w:r>
      <w:r>
        <w:rPr>
          <w:rFonts w:cs="Arial" w:ascii="Arial" w:hAnsi="Arial"/>
          <w:sz w:val="24"/>
        </w:rPr>
        <w:tab/>
        <w:t>Ankunft Freitag, 11.09., Abreise Samstag 12.09.2015</w:t>
      </w:r>
    </w:p>
    <w:p>
      <w:pPr>
        <w:pStyle w:val="Heading1"/>
        <w:tabs>
          <w:tab w:val="clear" w:pos="709"/>
          <w:tab w:val="left" w:pos="2127" w:leader="none"/>
        </w:tabs>
        <w:rPr/>
      </w:pPr>
      <w:r>
        <w:rPr>
          <w:b/>
        </w:rPr>
        <w:t>Perth</w:t>
      </w:r>
      <w:r>
        <w:rPr/>
        <w:tab/>
        <w:t xml:space="preserve">3 Doppelzimmer, von Andy gebucht </w:t>
      </w:r>
      <w:hyperlink r:id="rId3">
        <w:r>
          <w:rPr>
            <w:rStyle w:val="InternetLink"/>
          </w:rPr>
          <w:t>www.beininn.com</w:t>
        </w:r>
      </w:hyperlink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in Inn, Glenfarg PH2 9PY,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. +44 1577 830 2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reis pro Pers. 49 Pfund (laut Auskunft von Andy)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454" w:top="1701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01" w:leader="none"/>
        <w:tab w:val="right" w:pos="960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Datei 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7371" w:leader="none"/>
      </w:tabs>
      <w:ind w:right="-42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  <w:tab w:val="left" w:pos="6293" w:leader="none"/>
        <w:tab w:val="left" w:pos="7938" w:leader="none"/>
        <w:tab w:val="left" w:pos="9072" w:leader="none"/>
      </w:tabs>
      <w:ind w:left="1134" w:hanging="1134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ninn.com/" TargetMode="External"/><Relationship Id="rId3" Type="http://schemas.openxmlformats.org/officeDocument/2006/relationships/hyperlink" Target="http://www.beinin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9:00Z</dcterms:created>
  <dc:creator>David Krauss</dc:creator>
  <dc:description/>
  <dc:language>en-US</dc:language>
  <cp:lastModifiedBy>Peter Krauss</cp:lastModifiedBy>
  <cp:lastPrinted>2015-08-19T09:14:00Z</cp:lastPrinted>
  <dcterms:modified xsi:type="dcterms:W3CDTF">2015-08-29T19:44:00Z</dcterms:modified>
  <cp:revision>15</cp:revision>
  <dc:subject/>
  <dc:title>Organisatorische Änderung</dc:title>
</cp:coreProperties>
</file>